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 муниципального задания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казенное учреждение культуры «Дом культуры п. Пелы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Объем муниципальных услуг (работ)</w:t>
      </w:r>
    </w:p>
    <w:p>
      <w:pPr>
        <w:pStyle w:val="Normal"/>
        <w:rPr/>
      </w:pPr>
      <w:r>
        <w:rPr/>
        <w:t xml:space="preserve">      </w:t>
      </w:r>
      <w:r>
        <w:rPr/>
        <w:t>1)Наименование услуги:</w:t>
      </w:r>
      <w:r>
        <w:rPr>
          <w:sz w:val="28"/>
          <w:szCs w:val="28"/>
        </w:rPr>
        <w:t xml:space="preserve">      Услуга по предоставлению населению офи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и о социально-экономическом и культурном развитии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ым, развитии общественной инфраструктуры и иной официально информации, посредством выпуска телепрограмм и газеты «Пелымский вест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10"/>
        <w:gridCol w:w="1867"/>
        <w:gridCol w:w="1605"/>
        <w:gridCol w:w="1878"/>
        <w:gridCol w:w="1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</w:t>
            </w:r>
          </w:p>
          <w:p>
            <w:pPr>
              <w:pStyle w:val="Normal"/>
              <w:rPr/>
            </w:pPr>
            <w:r>
              <w:rPr/>
              <w:t>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 отклонения от запланированных  знач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выпусков телепрогра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довой отчет за 2019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ов газеты «Пелымский вестник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довой отчет за 2019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/>
        <w:t>Наименование услуги</w:t>
      </w:r>
      <w:r>
        <w:rPr>
          <w:sz w:val="28"/>
          <w:szCs w:val="28"/>
        </w:rPr>
        <w:t xml:space="preserve">:  Услуга по осуществлению библиотечного, библиографического, информационного обслуживания населе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10"/>
        <w:gridCol w:w="1867"/>
        <w:gridCol w:w="1605"/>
        <w:gridCol w:w="1809"/>
        <w:gridCol w:w="174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</w:t>
            </w:r>
          </w:p>
          <w:p>
            <w:pPr>
              <w:pStyle w:val="Normal"/>
              <w:rPr/>
            </w:pPr>
            <w:r>
              <w:rPr/>
              <w:t>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 отклонения от запланированных  знач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посещ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отчет за 2019 г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)</w:t>
      </w:r>
      <w:r>
        <w:rPr/>
        <w:t>Наименование услуги</w:t>
      </w:r>
      <w:r>
        <w:rPr>
          <w:sz w:val="28"/>
          <w:szCs w:val="28"/>
        </w:rPr>
        <w:t>:  Услуга по публикации музейных предметов, музе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ций путем публичного по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10"/>
        <w:gridCol w:w="1867"/>
        <w:gridCol w:w="1605"/>
        <w:gridCol w:w="1809"/>
        <w:gridCol w:w="174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</w:t>
            </w:r>
          </w:p>
          <w:p>
            <w:pPr>
              <w:pStyle w:val="Normal"/>
              <w:rPr/>
            </w:pPr>
            <w:r>
              <w:rPr/>
              <w:t>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 отклонения от запланированных  знач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осещ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довой отчет за 2019 г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</w:t>
      </w:r>
      <w:r>
        <w:rPr/>
        <w:t>Наименование работы</w:t>
      </w:r>
      <w:r>
        <w:rPr>
          <w:sz w:val="28"/>
          <w:szCs w:val="28"/>
        </w:rPr>
        <w:t>:  Работа по библиографической обработке документов и организации электронных и карточных катал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10"/>
        <w:gridCol w:w="1867"/>
        <w:gridCol w:w="1605"/>
        <w:gridCol w:w="1809"/>
        <w:gridCol w:w="174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</w:t>
            </w:r>
          </w:p>
          <w:p>
            <w:pPr>
              <w:pStyle w:val="Normal"/>
              <w:rPr/>
            </w:pPr>
            <w:r>
              <w:rPr/>
              <w:t>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 отклонения от запланированных  знач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есенных и отредактированных в электронные и карточные каталоги библиографических записей,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довой отчет за 2019 г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5)</w:t>
      </w:r>
      <w:r>
        <w:rPr/>
        <w:t>Наименование работы</w:t>
      </w:r>
      <w:r>
        <w:rPr>
          <w:sz w:val="28"/>
          <w:szCs w:val="28"/>
        </w:rPr>
        <w:t>:  Работа по формированию и учету фондов библио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10"/>
        <w:gridCol w:w="1867"/>
        <w:gridCol w:w="1605"/>
        <w:gridCol w:w="1809"/>
        <w:gridCol w:w="174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</w:t>
            </w:r>
          </w:p>
          <w:p>
            <w:pPr>
              <w:pStyle w:val="Normal"/>
              <w:rPr/>
            </w:pPr>
            <w:r>
              <w:rPr/>
              <w:t>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 отклонения от запланированных  знач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, поступивших документов на всех видах носителей тыс. 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ш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довой отчет за 2019 г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6)</w:t>
      </w:r>
      <w:r>
        <w:rPr/>
        <w:t>Наименование работы</w:t>
      </w:r>
      <w:r>
        <w:rPr>
          <w:sz w:val="28"/>
          <w:szCs w:val="28"/>
        </w:rPr>
        <w:t>:  Работа по формированию и учету музей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10"/>
        <w:gridCol w:w="1867"/>
        <w:gridCol w:w="1605"/>
        <w:gridCol w:w="1809"/>
        <w:gridCol w:w="174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</w:t>
            </w:r>
          </w:p>
          <w:p>
            <w:pPr>
              <w:pStyle w:val="Normal"/>
              <w:rPr/>
            </w:pPr>
            <w:r>
              <w:rPr/>
              <w:t>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 отклонения от запланированных  знач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упивших предме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ш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финанс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довой отчет за 2019 г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7)</w:t>
      </w:r>
      <w:r>
        <w:rPr/>
        <w:t>Наименование работы</w:t>
      </w:r>
      <w:r>
        <w:rPr>
          <w:sz w:val="28"/>
          <w:szCs w:val="28"/>
        </w:rPr>
        <w:t xml:space="preserve">:  Работа по организации и проведению культурно-массов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10"/>
        <w:gridCol w:w="1867"/>
        <w:gridCol w:w="1605"/>
        <w:gridCol w:w="1809"/>
        <w:gridCol w:w="174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</w:t>
            </w:r>
          </w:p>
          <w:p>
            <w:pPr>
              <w:pStyle w:val="Normal"/>
              <w:rPr/>
            </w:pPr>
            <w:r>
              <w:rPr/>
              <w:t>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 отклонения от запланированных  знач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,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довой отчет за 2019 г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 </w:t>
      </w:r>
      <w:r>
        <w:rPr/>
        <w:t>Наименование работы</w:t>
      </w:r>
      <w:r>
        <w:rPr>
          <w:sz w:val="28"/>
          <w:szCs w:val="28"/>
        </w:rPr>
        <w:t>:  Работа по организации деятельности клубных формир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10"/>
        <w:gridCol w:w="1867"/>
        <w:gridCol w:w="1605"/>
        <w:gridCol w:w="1809"/>
        <w:gridCol w:w="174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</w:t>
            </w:r>
          </w:p>
          <w:p>
            <w:pPr>
              <w:pStyle w:val="Normal"/>
              <w:rPr/>
            </w:pPr>
            <w:r>
              <w:rPr/>
              <w:t>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 отклонения от запланированных  знач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формирова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довой отчет за 2019г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граждан вовлеченных в форм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Сведения о  качестве оказываемых муниципальных услуг (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Показатели качества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3720"/>
        <w:gridCol w:w="969"/>
        <w:gridCol w:w="20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характеризующие качество муниципальной услуги (работы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показатель за отчетный период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предоставлению населению официальной</w:t>
            </w:r>
          </w:p>
          <w:p>
            <w:pPr>
              <w:pStyle w:val="Normal"/>
              <w:rPr/>
            </w:pPr>
            <w:r>
              <w:rPr/>
              <w:t>информации о социально-экономическом и культурном развитии городского округа</w:t>
            </w:r>
          </w:p>
          <w:p>
            <w:pPr>
              <w:pStyle w:val="Normal"/>
              <w:rPr/>
            </w:pPr>
            <w:r>
              <w:rPr/>
              <w:t>Пелым, развитии общественной инфраструктуры и иной официально информации, посредством выпуска телепрограмм и газеты «Пелымский вест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ля потребителей, удовлетворенных качеством оказания услуги, от общего количества опрошенных(ДП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воевременное информирование населения посредством выпуска телепрогра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воевременное информирование населения посредством выпуска газеты «Пелымский вестник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по осуществлению библиотечного, библио-графического и информационного обслуживания населения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емп роста зарегистрированных пользователей по сравнению с предыдущим го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темп роста количества посещений библиотека по сравнению с прошлым го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публикации музейных предметов, музейных коллекций путем публичного по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мп роста количества пос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темп роста числа экскурсионных пос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оля экспонируемых музейных предметов основного фонда за отчетный период от общего количества музейных предметов основного фон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удовлетворенность </w:t>
            </w:r>
          </w:p>
          <w:p>
            <w:pPr>
              <w:pStyle w:val="Normal"/>
              <w:rPr/>
            </w:pPr>
            <w:r>
              <w:rPr/>
              <w:t>потребителей качеством услуг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иблиографической обработке документов и организации электронных и карточных каталог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емп роста количества отредактированных библиографических записей в электронном и карточных каталог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и учету фондов библиоте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емп роста объема фонда библиотеки по сравнению с предыдущим го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и учету музейного фон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объема фонда музея по сравнению с предыдущим го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8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организации и проведению культурно-массовых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дельный вес населения, участвующего в культурно-</w:t>
            </w:r>
          </w:p>
          <w:p>
            <w:pPr>
              <w:pStyle w:val="Normal"/>
              <w:rPr/>
            </w:pPr>
            <w:r>
              <w:rPr/>
              <w:t>досуговых  мероприят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Темп роста количества граждан вовлеченных в мероприятия по сравнению с предыдущим го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оля потребителей, удовлетворенных качеством услуг, от числа опрош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рганизации деятельности клубных формирова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дельный вес населения, участвующего в работе клубных формир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 Наличие в отчетном периоде жалоб, замечаний к качеству услуг (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ы, замечания  на качество работ, услуг в отчетном периоде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иректор МКУК «Дом культуры п. Пелым»                               Ульянова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1:00Z</dcterms:created>
  <dc:creator>Admin</dc:creator>
  <dc:description/>
  <dc:language>en-US</dc:language>
  <cp:lastModifiedBy>Пользователь</cp:lastModifiedBy>
  <dcterms:modified xsi:type="dcterms:W3CDTF">2020-04-08T10:31:00Z</dcterms:modified>
  <cp:revision>2</cp:revision>
  <dc:subject/>
  <dc:title/>
</cp:coreProperties>
</file>